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1104-5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12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7 апреля 2025 года</w:t>
        <w:tab/>
        <w:tab/>
        <w:tab/>
        <w:tab/>
        <w:tab/>
        <w:tab/>
        <w:t xml:space="preserve">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ЭКОСИБ» Захарова Евгения Сергее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Захаров Е.С., являясь должностным лицом – генеральным директором ООО «ЭКОСИБ», расположенного по адресу: ХМАО-Югра, г. Мегион, ул. А.М. Кузьмина, д. 43, каб. 16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10.01.2025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прекращения договора ГПХ 31.12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9.01.2025 года, </w:t>
      </w:r>
      <w:r>
        <w:rPr>
          <w:rFonts w:cs="Times New Roman CYR"/>
          <w:bCs/>
          <w:color w:val="000000"/>
          <w:sz w:val="26"/>
          <w:szCs w:val="26"/>
        </w:rPr>
        <w:t>чем нарушил пп. 5 п. 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харов Е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редставитель должностного лица * в судебном заседании вину признала, пояснила, что в отделе кадров сменился сотрудник, который своевременно не направил сведения на застрахованное лицо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Захаровым Е.С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6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03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согласно которой Захаров Е.С. является генеральным директором ООО «ЭКОСИБ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выпиской из базы данных о регистрации, согласно которым вышеуказанные сведения были представлены ООО «ЭКОСИБ» несвоевременно – 10.01.2025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Захарова Е.С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ответственность является признание вины, обстоятельств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я смягчающего и отсутств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Захарова Евгения Сергеевича </w:t>
      </w:r>
      <w:r>
        <w:rPr>
          <w:color w:val="000000"/>
          <w:sz w:val="26"/>
          <w:szCs w:val="26"/>
        </w:rPr>
        <w:t>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  <w:lang w:val="en-US"/>
        </w:rPr>
      </w:pPr>
      <w:r>
        <w:rPr>
          <w:b/>
          <w:bCs/>
          <w:iCs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259022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